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DUPE 2.3, Copyright (c) Vernon D. Buerg 1987-89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duplicate or older files in one directory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 in another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DUPE  directory-to-delete  [master-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/O] [/T] [/S] [/V] [/P] [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directory-to-delete' specifies the drive and path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old' directory containing old or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master-directory' specifies the drive and path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ew' directory containing current or original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ed, the current drive and 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iles in the 'old' directory are the same date/ti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r, than files of the same name in the 'new' director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/O to delete older files:  same name but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.  If omitted, only files with the same name, datesta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/S to delete similar files:  the same name and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size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/N to delete files of the same name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, time, or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/T to display filenames only, but do not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to determine which files are duplicates 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/V to confirm deletion of each eligi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/P to pause when the screen fills.  You may enter a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reak) at this point but the current director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ete duplicate files in 'C:\TEMP' which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in the current directory of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dupe c:\temp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play the names of duplicate or older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\PROJECTS which already exist in the directory \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dupe \projects \test /o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for the IBM PC using PC DOS version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, 3/07/87 - init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2, 7/21/87 - added /N to delete files of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Version 2.3, 3/01/89 - changed /N to display both directory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making /N with /T more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DUPE is free, but it is a copyrighted work and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pursuant to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is hereby granted to reproduce and disseminate DELDUP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  No remuneration of any kind is received in exchang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  Distribution is without ANY modification to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ELDUPE.COM, DELDUPE.ASM and all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and/or support fil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notice and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py of DELDUPE may be distributed without including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use is prohibited without express, written per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9 White Oak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aluma, CA  94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70007,1212  (Go IBM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/BBS:   (707) 778-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07) 778-8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